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Rportal MAGÁNPRAXIS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HIRDETÉSFELADÁSI 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360</wp:posOffset>
                </wp:positionH>
                <wp:positionV relativeFrom="paragraph">
                  <wp:posOffset>1601470</wp:posOffset>
                </wp:positionV>
                <wp:extent cx="6495415" cy="2901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Rportal FELHASZNÁLÓ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2.85pt;mso-wrap-distance-left:9.05pt;mso-wrap-distance-right:9.05pt;mso-wrap-distance-top:0pt;mso-wrap-distance-bottom:0pt;margin-top:126.1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Rportal FELHASZNÁLÓ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0360</wp:posOffset>
                </wp:positionH>
                <wp:positionV relativeFrom="paragraph">
                  <wp:posOffset>2035175</wp:posOffset>
                </wp:positionV>
                <wp:extent cx="649541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-MAIL 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2.85pt;mso-wrap-distance-left:9.05pt;mso-wrap-distance-right:9.05pt;mso-wrap-distance-top:0pt;mso-wrap-distance-bottom:0pt;margin-top:160.2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-MAIL CÍ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360</wp:posOffset>
                </wp:positionH>
                <wp:positionV relativeFrom="paragraph">
                  <wp:posOffset>2489200</wp:posOffset>
                </wp:positionV>
                <wp:extent cx="6495415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EFON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2.85pt;mso-wrap-distance-left:9.05pt;mso-wrap-distance-right:9.05pt;mso-wrap-distance-top:0pt;mso-wrap-distance-bottom:0pt;margin-top:196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EFON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360</wp:posOffset>
                </wp:positionH>
                <wp:positionV relativeFrom="paragraph">
                  <wp:posOffset>158115</wp:posOffset>
                </wp:positionV>
                <wp:extent cx="6495415" cy="2901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RDETÉS CÍ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22.85pt;mso-wrap-distance-left:9.05pt;mso-wrap-distance-right:9.05pt;mso-wrap-distance-top:0pt;mso-wrap-distance-bottom:0pt;margin-top:12.4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IRDETÉS 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591820</wp:posOffset>
                </wp:positionV>
                <wp:extent cx="6495415" cy="852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64" w:hanging="5664"/>
                              <w:rPr/>
                            </w:pPr>
                            <w:r>
                              <w:rPr/>
                              <w:t xml:space="preserve">HIRDETÉS KATEGÓRIÁJA (a választott kategória </w:t>
                            </w:r>
                            <w:r>
                              <w:rPr>
                                <w:u w:val="single"/>
                              </w:rPr>
                              <w:t>aláhúzandó</w:t>
                            </w:r>
                            <w:r>
                              <w:rPr/>
                              <w:t xml:space="preserve">): </w:t>
                              <w:tab/>
                              <w:t>MŰSZER</w:t>
                              <w:tab/>
                              <w:br/>
                              <w:t>BERENDEZÉS</w:t>
                              <w:br/>
                              <w:t>ÁLLÁS</w:t>
                              <w:br/>
                              <w:t>EGYÉ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67.1pt;mso-wrap-distance-left:9.05pt;mso-wrap-distance-right:9.05pt;mso-wrap-distance-top:0pt;mso-wrap-distance-bottom:0pt;margin-top:46.6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664" w:hanging="5664"/>
                        <w:rPr/>
                      </w:pPr>
                      <w:r>
                        <w:rPr/>
                        <w:t xml:space="preserve">HIRDETÉS KATEGÓRIÁJA (a választott kategória </w:t>
                      </w:r>
                      <w:r>
                        <w:rPr>
                          <w:u w:val="single"/>
                        </w:rPr>
                        <w:t>aláhúzandó</w:t>
                      </w:r>
                      <w:r>
                        <w:rPr/>
                        <w:t xml:space="preserve">): </w:t>
                        <w:tab/>
                        <w:t>MŰSZER</w:t>
                        <w:tab/>
                        <w:br/>
                        <w:t>BERENDEZÉS</w:t>
                        <w:br/>
                        <w:t>ÁLLÁS</w:t>
                        <w:br/>
                        <w:t>EGYÉ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0360</wp:posOffset>
                </wp:positionH>
                <wp:positionV relativeFrom="paragraph">
                  <wp:posOffset>248920</wp:posOffset>
                </wp:positionV>
                <wp:extent cx="6495415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RDETÉS SZÖVEGE (MAX. 500 KARAKTER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45pt;height:198.7pt;mso-wrap-distance-left:9.05pt;mso-wrap-distance-right:9.05pt;mso-wrap-distance-top:0pt;mso-wrap-distance-bottom:0pt;margin-top:19.6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IRDETÉS SZÖVEGE (MAX. 500 KARAKT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2">
                <wp:simplePos x="0" y="0"/>
                <wp:positionH relativeFrom="margin">
                  <wp:posOffset>2622550</wp:posOffset>
                </wp:positionH>
                <wp:positionV relativeFrom="margin">
                  <wp:posOffset>-1324610</wp:posOffset>
                </wp:positionV>
                <wp:extent cx="568960" cy="6486525"/>
                <wp:effectExtent l="6985" t="2480310" r="116205" b="1174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8800" cy="648648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hu-HU" w:bidi="ar-SA"/>
                              </w:rPr>
                              <w:t>NÉV (nem kötelező):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45pt;margin-top:-104.3pt;width:44.75pt;height:510.7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hu-HU" w:bidi="ar-SA"/>
                        </w:rPr>
                        <w:t>NÉV (nem kötelező):</w:t>
                      </w:r>
                    </w:p>
                  </w:txbxContent>
                </v:textbox>
                <v:fill o:detectmouseclick="t" on="false"/>
                <v:stroke color="#4f81bd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24"/>
          <w:szCs w:val="24"/>
        </w:rPr>
        <w:t>- E-mail címünk: drportal@drportal.hu</w:t>
        <w:br/>
        <w:t>- Képet az adatlapot tartalmazó e-mailhez csatolhat</w:t>
        <w:br/>
        <w:t>- A következő oldalon megtekinthetők a hirdetési feltételek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Hirdetési feltételek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A DRportal Szakmai Börze oldalán található Hirdetések rovatban lehetővé teszi orvosi műszer, berendezés, állás, egyéb, az egészségügyi tevékenységhez kapcsolódó hirdetések feladását a kereslet és kínálat oldaláról egyaránt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E hirdetések közzététele a DRportalon díjmentes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A Pearl Hungary Kft. nem vállal felelősséget a beküldött hirdetések tartalmáért, a beküldött képekért, a kapcsolat felvétel sikerességéért illetve az adás-vétel sikerességéért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A hirdetés maximálisan beküldhető szövege szóköz nélkül 500 karakter.</w:t>
      </w:r>
    </w:p>
    <w:p>
      <w:pPr>
        <w:pStyle w:val="Normal"/>
        <w:spacing w:lineRule="auto" w:line="240"/>
        <w:rPr/>
      </w:pPr>
      <w:r>
        <w:rPr>
          <w:b/>
          <w:i/>
        </w:rPr>
        <w:t>•</w:t>
      </w:r>
      <w:r>
        <w:rPr>
          <w:b/>
          <w:i/>
        </w:rPr>
        <w:tab/>
        <w:t>A hirdetés beküldése kizárólag az erre létrehozott „Hirdetés feladási adatlap”-on lehetséges.</w:t>
      </w:r>
    </w:p>
    <w:p>
      <w:pPr>
        <w:pStyle w:val="Normal"/>
        <w:spacing w:lineRule="auto" w:line="240"/>
        <w:rPr/>
      </w:pPr>
      <w:r>
        <w:rPr>
          <w:b/>
          <w:i/>
        </w:rPr>
        <w:t>•</w:t>
      </w:r>
      <w:r>
        <w:rPr>
          <w:b/>
          <w:i/>
        </w:rPr>
        <w:tab/>
        <w:t>A Hirdetések rovatban megjelenő hirdetésekben minden látogató számára láthatóvá válik a beküldő DRportal felhasználó neve, email címe, telefonszáma, a hirdetés címe és szövege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Kizárólag magyarországi lakcímmel rendelkező magánszemélyek hirdetéseit áll módunkban közzé tenni. – hogy ne reklámozzanak cégként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A DRportal jogosult a beküldött szövegek – lényeget nem érintő – megváltoztatására, amennyiben a portál céljaival nem egyeztethető össze a hirdetések témája, azt nem áll módjában közzé tenni.</w:t>
      </w:r>
    </w:p>
    <w:p>
      <w:pPr>
        <w:pStyle w:val="Normal"/>
        <w:spacing w:lineRule="auto" w:line="240" w:before="0" w:after="200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A hirdetések érvényessége 2 hóna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7:00Z</dcterms:created>
  <dc:creator>Vékony Katalin</dc:creator>
  <dc:description/>
  <cp:keywords/>
  <dc:language>en-US</dc:language>
  <cp:lastModifiedBy>Vékony Katalin</cp:lastModifiedBy>
  <dcterms:modified xsi:type="dcterms:W3CDTF">2010-11-23T16:13:00Z</dcterms:modified>
  <cp:revision>7</cp:revision>
  <dc:subject/>
  <dc:title/>
</cp:coreProperties>
</file>